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rPr/>
      </w:pPr>
      <w:r>
        <w:rPr>
          <w:rStyle w:val="StrongEmphasis"/>
          <w:rFonts w:cs="Arial" w:ascii="Arial" w:hAnsi="Arial"/>
          <w:sz w:val="28"/>
          <w:szCs w:val="16"/>
          <w:u w:val="single"/>
        </w:rPr>
        <w:t>Hitting Through the Ball</w:t>
      </w:r>
    </w:p>
    <w:p>
      <w:pPr>
        <w:pStyle w:val="NormalWeb"/>
        <w:rPr/>
      </w:pPr>
      <w:r>
        <w:rPr>
          <w:rStyle w:val="StrongEmphasis"/>
          <w:rFonts w:cs="Arial" w:ascii="Arial" w:hAnsi="Arial"/>
          <w:sz w:val="20"/>
          <w:szCs w:val="16"/>
        </w:rPr>
        <w:t>By Cal and Bill Ripken</w:t>
      </w:r>
      <w:r>
        <w:rPr>
          <w:rFonts w:cs="Arial" w:ascii="Arial" w:hAnsi="Arial"/>
          <w:sz w:val="20"/>
          <w:szCs w:val="16"/>
        </w:rPr>
        <w:br/>
        <w:t>When we talk about hitting, the follow through often is taken for granted and misunderstood. Even when we instruct at our clinics, we like to point out that if all of the swing’s components are in place up to the point of contact, the follow through should take care of itself. But what if it doesn’t?</w:t>
      </w:r>
    </w:p>
    <w:p>
      <w:pPr>
        <w:pStyle w:val="NormalWeb"/>
        <w:rPr>
          <w:rFonts w:ascii="Arial" w:hAnsi="Arial" w:cs="Arial"/>
          <w:sz w:val="20"/>
          <w:szCs w:val="16"/>
        </w:rPr>
      </w:pPr>
      <w:r>
        <w:rPr>
          <w:rFonts w:cs="Arial" w:ascii="Arial" w:hAnsi="Arial"/>
          <w:sz w:val="20"/>
          <w:szCs w:val="16"/>
        </w:rPr>
        <w:t>It’s very easy as a coach to just tell a player to finish the swing. It seems pretty simple: Make contact with the ball and then don’t stop the bat until it wraps around your body. Unfortunately, it’s not that simple for the hitter.</w:t>
      </w:r>
    </w:p>
    <w:p>
      <w:pPr>
        <w:pStyle w:val="NormalWeb"/>
        <w:rPr>
          <w:rFonts w:ascii="Arial" w:hAnsi="Arial" w:cs="Arial"/>
          <w:sz w:val="20"/>
          <w:szCs w:val="16"/>
        </w:rPr>
      </w:pPr>
      <w:r>
        <w:rPr>
          <w:rFonts w:cs="Arial" w:ascii="Arial" w:hAnsi="Arial"/>
          <w:sz w:val="20"/>
          <w:szCs w:val="16"/>
        </w:rPr>
        <w:t>First, if a player is thinking about finishing the swing and not focusing on the ball, there’s a pretty good chance that the making contact portion of that scenario is never going to happen. A player can have the prettiest follow through in the world, but that isn’t going to do much good if contact is never made. Second, it’s often just not good enough to make sure that you finish the swing. Many times you’ll see young players hit the ball and then remember that they need to finish. There is almost a double-clutch effect in which the bat stops briefly and then the player follows through. That type of follow through isn’t indicative of a solid fundamental swing.</w:t>
      </w:r>
    </w:p>
    <w:p>
      <w:pPr>
        <w:pStyle w:val="NormalWeb"/>
        <w:rPr>
          <w:rFonts w:ascii="Arial" w:hAnsi="Arial" w:cs="Arial"/>
          <w:sz w:val="20"/>
          <w:szCs w:val="16"/>
        </w:rPr>
      </w:pPr>
      <w:r>
        <w:rPr>
          <w:rFonts w:cs="Arial" w:ascii="Arial" w:hAnsi="Arial"/>
          <w:sz w:val="20"/>
          <w:szCs w:val="16"/>
        </w:rPr>
        <w:t>A swing that stops before the follow through takes place is a swing that lacks bat speed. For the bat to stop that abruptly, it has to be slowing down at the point of contact. Players who hit the ball hard consistently generate enough bat speed that the bat actually accelerates through the hitting zone, making it impossible not to follow through.</w:t>
      </w:r>
    </w:p>
    <w:p>
      <w:pPr>
        <w:pStyle w:val="NormalWeb"/>
        <w:rPr>
          <w:rFonts w:ascii="Arial" w:hAnsi="Arial" w:cs="Arial"/>
          <w:sz w:val="20"/>
          <w:szCs w:val="16"/>
        </w:rPr>
      </w:pPr>
      <w:r>
        <w:rPr>
          <w:rFonts w:cs="Arial" w:ascii="Arial" w:hAnsi="Arial"/>
          <w:sz w:val="20"/>
          <w:szCs w:val="16"/>
        </w:rPr>
        <w:t>The other common mistake that coaches make when instructing their players is to tell them that they must follow through with two hands on the bat instead of one. A hitter’s follow through actually occurs after the ball is contacted. Keeping two hands on the bat at that point isn’t going to make the ball travel any farther or faster. As we discussed earlier, everything that happens up to the point of contact determines how solidly the ball is struck and whether a hitter is going to finish the swing. Many great hitters, guys like Frank Robinson, Rod Carew, Barry Bonds and Alex Rodriguez, have been known to follow through with one hand on the bat. Other successful hitters such as Derek Jeter, Paul Molitor and Ted Williams most often have finished with two hands on the bat.</w:t>
      </w:r>
    </w:p>
    <w:p>
      <w:pPr>
        <w:pStyle w:val="NormalWeb"/>
        <w:rPr>
          <w:rFonts w:ascii="Arial" w:hAnsi="Arial" w:cs="Arial"/>
          <w:sz w:val="20"/>
          <w:szCs w:val="16"/>
        </w:rPr>
      </w:pPr>
      <w:r>
        <w:rPr>
          <w:rFonts w:cs="Arial" w:ascii="Arial" w:hAnsi="Arial"/>
          <w:sz w:val="20"/>
          <w:szCs w:val="16"/>
        </w:rPr>
        <w:t>The point is that if a player is not finishing the swing, we need to figure out what is happening before the point of contact that is causing the bat to slow down and the swing to stop short. To ensure a complete follow through, a player needs to develop proper mechanics as well as the strength in the hands, wrists and forearms to generate bat speed.</w:t>
      </w:r>
    </w:p>
    <w:p>
      <w:pPr>
        <w:pStyle w:val="NormalWeb"/>
        <w:rPr>
          <w:rFonts w:ascii="Arial" w:hAnsi="Arial" w:cs="Arial"/>
          <w:sz w:val="20"/>
          <w:szCs w:val="16"/>
        </w:rPr>
      </w:pPr>
      <w:r>
        <w:rPr>
          <w:rFonts w:cs="Arial" w:ascii="Arial" w:hAnsi="Arial"/>
          <w:sz w:val="20"/>
          <w:szCs w:val="16"/>
        </w:rPr>
        <w:t>There are many elements of the swing that can slow down a player’s swing. Here is a look at the key aspects and methods of fixing the problems.</w:t>
      </w:r>
    </w:p>
    <w:p>
      <w:pPr>
        <w:pStyle w:val="NormalWeb"/>
        <w:rPr/>
      </w:pPr>
      <w:r>
        <w:rPr>
          <w:rStyle w:val="StrongEmphasis"/>
          <w:rFonts w:cs="Arial" w:ascii="Arial" w:hAnsi="Arial"/>
          <w:sz w:val="20"/>
          <w:szCs w:val="16"/>
        </w:rPr>
        <w:t>Grip</w:t>
      </w:r>
      <w:r>
        <w:rPr>
          <w:rFonts w:cs="Arial" w:ascii="Arial" w:hAnsi="Arial"/>
          <w:sz w:val="20"/>
          <w:szCs w:val="16"/>
        </w:rPr>
        <w:br/>
        <w:t>Many parents and coaches tell young hitters to raise the back elbow. In reality, while some big league hitters are strong enough to hit this way, many who start with their elbow up actually relax and drop the elbow as the pitcher releases the ball. With young players, that movement of raising the front elbow creates tension in the hands and arms. Tension slows down the bat.</w:t>
      </w:r>
    </w:p>
    <w:p>
      <w:pPr>
        <w:pStyle w:val="NormalWeb"/>
        <w:rPr>
          <w:rFonts w:ascii="Arial" w:hAnsi="Arial" w:cs="Arial"/>
          <w:sz w:val="20"/>
          <w:szCs w:val="16"/>
        </w:rPr>
      </w:pPr>
      <w:r>
        <w:rPr>
          <w:rFonts w:cs="Arial" w:ascii="Arial" w:hAnsi="Arial"/>
          <w:sz w:val="20"/>
          <w:szCs w:val="16"/>
        </w:rPr>
        <w:t>When the elbow goes up, the knuckles automatically shift to a point where they are not aligned. A proper grip is one in which the “door knocking” knuckles are lined up and the bat is held loosely in the fingers. This loose, relaxed grip, unlocks the wrists and allows the bat to whip through the strike zone at a much higher speed than when the knuckles are not aligned and the bat is held tightly.</w:t>
      </w:r>
    </w:p>
    <w:p>
      <w:pPr>
        <w:pStyle w:val="NormalWeb"/>
        <w:rPr>
          <w:rFonts w:ascii="Arial" w:hAnsi="Arial" w:cs="Arial"/>
          <w:sz w:val="20"/>
          <w:szCs w:val="16"/>
        </w:rPr>
      </w:pPr>
      <w:r>
        <w:rPr>
          <w:rFonts w:cs="Arial" w:ascii="Arial" w:hAnsi="Arial"/>
          <w:sz w:val="20"/>
          <w:szCs w:val="16"/>
        </w:rPr>
        <w:t>A simple test proves this theory. Pick up a bat. Grip it properly with the knuckles aligned and in the fingers. Swing as hard as you can and listen to the noise the bat makes. Now, grip that bat really tightly. Raise the back elbow and make sure the knuckles are not lined up. Now swing. The noise the bat makes is much harder to hear. It’s impossible to swing the bat as hard when you grip it incorrectly.</w:t>
      </w:r>
    </w:p>
    <w:p>
      <w:pPr>
        <w:pStyle w:val="NormalWeb"/>
        <w:rPr/>
      </w:pPr>
      <w:r>
        <w:rPr>
          <w:rStyle w:val="StrongEmphasis"/>
          <w:rFonts w:cs="Arial" w:ascii="Arial" w:hAnsi="Arial"/>
          <w:sz w:val="20"/>
          <w:szCs w:val="16"/>
        </w:rPr>
        <w:t>Fixing the Problem:</w:t>
      </w:r>
      <w:r>
        <w:rPr>
          <w:rFonts w:cs="Arial" w:ascii="Arial" w:hAnsi="Arial"/>
          <w:sz w:val="20"/>
          <w:szCs w:val="16"/>
        </w:rPr>
        <w:t xml:space="preserve"> If you have players whose bat speed is suffering because of an incorrect grip, just have them perform the traditional soft toss drill while only concentrating on the grip. Have them think “loose grip, quick bat.” Don’t worry about stride or weight shift or anything else. Just grip the bat loosely in the fingers and try to swing as hard as possible.</w:t>
      </w:r>
    </w:p>
    <w:p>
      <w:pPr>
        <w:pStyle w:val="NormalWeb"/>
        <w:rPr/>
      </w:pPr>
      <w:r>
        <w:rPr>
          <w:rStyle w:val="StrongEmphasis"/>
          <w:rFonts w:cs="Arial" w:ascii="Arial" w:hAnsi="Arial"/>
          <w:sz w:val="20"/>
          <w:szCs w:val="16"/>
        </w:rPr>
        <w:t>The Path to the Ball</w:t>
      </w:r>
      <w:r>
        <w:rPr>
          <w:rFonts w:cs="Arial" w:ascii="Arial" w:hAnsi="Arial"/>
          <w:sz w:val="20"/>
          <w:szCs w:val="16"/>
        </w:rPr>
        <w:br/>
        <w:t>The path that the bat takes to the ball generally determines how consistently a hitter makes solid contact and ultimately follows through. Ideally, the swing should start at about shoulder level and go straight down to the baseball. We talk about a level swing because the bat stays on the same plane as the ball for a long time. But, in reality, the bat head should follow a direct path from the shoulder straight down to the ball. This type of approach eliminates the long, looping swings that appear to actually come around the ball as well as uppercuts that can lead to pop-ups and weak ground balls. Young players with longer swings tend to struggle with following through.</w:t>
      </w:r>
    </w:p>
    <w:p>
      <w:pPr>
        <w:pStyle w:val="NormalWeb"/>
        <w:rPr>
          <w:rFonts w:ascii="Arial" w:hAnsi="Arial" w:cs="Arial"/>
          <w:sz w:val="20"/>
          <w:szCs w:val="16"/>
        </w:rPr>
      </w:pPr>
      <w:r>
        <w:rPr>
          <w:rFonts w:cs="Arial" w:ascii="Arial" w:hAnsi="Arial"/>
          <w:sz w:val="20"/>
          <w:szCs w:val="16"/>
        </w:rPr>
        <w:t>Because of strength deficiencies, many young kids develop a longer, slower swing and have trouble catching up with faster pitches. One of the most common flaws in young players’ swings is that their hands drop down before the knob of the bat comes forward. Another common flaw occurs when the hitter “casts” the bat head out across home plate, causing a swing that seems to come around the ball. This type of swing is long and slow, rarely generating enough bat speed to connect with faster pitches or to follow through after contact.</w:t>
      </w:r>
    </w:p>
    <w:p>
      <w:pPr>
        <w:pStyle w:val="NormalWeb"/>
        <w:rPr>
          <w:rFonts w:ascii="Arial" w:hAnsi="Arial" w:cs="Arial"/>
          <w:sz w:val="20"/>
          <w:szCs w:val="16"/>
        </w:rPr>
      </w:pPr>
      <w:r>
        <w:rPr>
          <w:rFonts w:cs="Arial" w:ascii="Arial" w:hAnsi="Arial"/>
          <w:sz w:val="20"/>
          <w:szCs w:val="16"/>
        </w:rPr>
        <w:t>The first flaw creates a long uppercut swing that only crosses the plane of the ball briefly. You hear a lot of talk about “rotational hitting” and “spin hitting” these days. This approach creates an upward path to the ball that only a few world class athletes have been able to master. For the average player – and even most of the above average and better players – taking the bat on a direct path to the ball and keeping the bat on the same plane a long time through the hitting zone provides the best chance of consistent success and generates the type of bat speed needed to drive the ball and finish the swing.</w:t>
        <w:br/>
        <w:br/>
        <w:t>Some of the game’s great power hitters do in fact swing with a slight uppercut, and you can tell because their swings finish up around their ears. But if you look at the game’s most consistent hitters over the years – guys like Molitor, Jeter and Williams – you’ll see that their swings generally finish at shoulder level or below, which is proof that the bat stays on the same plane for a long time. “Get there quick and stay there long.”</w:t>
      </w:r>
    </w:p>
    <w:p>
      <w:pPr>
        <w:pStyle w:val="NormalWeb"/>
        <w:rPr/>
      </w:pPr>
      <w:r>
        <w:rPr>
          <w:rStyle w:val="StrongEmphasis"/>
          <w:rFonts w:cs="Arial" w:ascii="Arial" w:hAnsi="Arial"/>
          <w:sz w:val="20"/>
          <w:szCs w:val="16"/>
        </w:rPr>
        <w:t>Fixing the Problem:</w:t>
      </w:r>
      <w:r>
        <w:rPr>
          <w:rFonts w:cs="Arial" w:ascii="Arial" w:hAnsi="Arial"/>
          <w:sz w:val="20"/>
          <w:szCs w:val="16"/>
        </w:rPr>
        <w:t xml:space="preserve"> There are a couple of ways to help a player get the feel for taking the bat on a more direct path to the ball. One method that we endorse is the one-arm drill. Have the player use a game-size bat. Toss five balls from out in front and let the player swing with two hands. Then have the hitter take the top hand off the bat and try to hit the next five tosses. It’s going to be awkward and difficult at first. Let the player choke up a bit or tuck the elbow into the side for support. It’s okay if they miss the pitches as long as the hitters are attempting to take the bat directly to the ball with the one-handed grip.</w:t>
      </w:r>
    </w:p>
    <w:p>
      <w:pPr>
        <w:pStyle w:val="NormalWeb"/>
        <w:rPr>
          <w:rFonts w:ascii="Arial" w:hAnsi="Arial" w:cs="Arial"/>
          <w:sz w:val="20"/>
          <w:szCs w:val="16"/>
        </w:rPr>
      </w:pPr>
      <w:r>
        <w:rPr>
          <w:rFonts w:cs="Arial" w:ascii="Arial" w:hAnsi="Arial"/>
          <w:sz w:val="20"/>
          <w:szCs w:val="16"/>
        </w:rPr>
        <w:t>To hit pitches with one hand on the bat, the hitter must take the bat on a direct path. This drill helps the body develop the muscle memory and strength necessary to do just that. After five one-handed swings, the player should hit five more with two hands on the bat, noticing the difference. Some coaches frown on doing this drill with younger kids because it is difficult for them. But even if they miss the ball they are developing the strength and muscle memory necessary to become better hitters. Just encourage them and tell them it’s okay if they don’t make contact every time.</w:t>
      </w:r>
    </w:p>
    <w:p>
      <w:pPr>
        <w:pStyle w:val="NormalWeb"/>
        <w:rPr>
          <w:rFonts w:ascii="Arial" w:hAnsi="Arial" w:cs="Arial"/>
          <w:sz w:val="20"/>
          <w:szCs w:val="16"/>
        </w:rPr>
      </w:pPr>
      <w:r>
        <w:rPr>
          <w:rFonts w:cs="Arial" w:ascii="Arial" w:hAnsi="Arial"/>
          <w:sz w:val="20"/>
          <w:szCs w:val="16"/>
        </w:rPr>
        <w:t>Another way to force players to take the bat on a direct path to the ball is by utilizing the high tee drill. Raise the batting tee so that it is at the very top of the strike zone (for older players you may have to put it on a bucket), and have the hitter attempt to hit level line drives up the middle every time. It’s simply not possible to drop your hands and uppercut or swing around the ball and hit a level line drive right back up the box. We saw several members of the New York Yankees doing the high tee drill at Yankee Stadium a few years ago.</w:t>
      </w:r>
    </w:p>
    <w:p>
      <w:pPr>
        <w:pStyle w:val="NormalWeb"/>
        <w:rPr/>
      </w:pPr>
      <w:r>
        <w:rPr>
          <w:rStyle w:val="StrongEmphasis"/>
          <w:rFonts w:cs="Arial" w:ascii="Arial" w:hAnsi="Arial"/>
          <w:sz w:val="20"/>
          <w:szCs w:val="16"/>
        </w:rPr>
        <w:t>The Strength Factor</w:t>
      </w:r>
      <w:r>
        <w:rPr>
          <w:rFonts w:cs="Arial" w:ascii="Arial" w:hAnsi="Arial"/>
          <w:sz w:val="20"/>
          <w:szCs w:val="16"/>
        </w:rPr>
        <w:br/>
        <w:t>It is difficult for many young players to finish their swings properly because of their lack of strength. Maybe their bats are a bit too long or heavy, which prevents them from taking the bat on a direct path to the ball. Or maybe they just aren’t strong enough to generate the bat speed necessary to cause the automatic follow through. Either way, we have come up with a great drill to help build that strength and make the follow through occur more naturally. We call it the big ball tee drill. You place a big rubber playground ball on a tee and tell the hitters to swing as hard as they can and hit the ball into a screen. Every time they swing we tell them to hit the ball harder. They really have to generate some bat speed to keep hitting that heavy ball harder each time, which ultimately makes them follow through. They learn on their own what it takes to hit that ball hard and build strength so that when they go to hit a real baseball, the follow through seems easy.</w:t>
      </w:r>
    </w:p>
    <w:p>
      <w:pPr>
        <w:pStyle w:val="NormalWeb"/>
        <w:rPr>
          <w:rFonts w:ascii="Arial" w:hAnsi="Arial" w:cs="Arial"/>
          <w:sz w:val="20"/>
          <w:szCs w:val="16"/>
        </w:rPr>
      </w:pPr>
      <w:r>
        <w:rPr>
          <w:rFonts w:cs="Arial" w:ascii="Arial" w:hAnsi="Arial"/>
          <w:sz w:val="20"/>
          <w:szCs w:val="16"/>
        </w:rPr>
        <w:t>We have learned through trial and error that these balls often won’t stay on the tees, so we insert a plunger upside down into the tees and place the ball on top of it. That seems to do the trick. This is a great drill because it builds strength and teaches players how to use their bodies to get the bat moving.</w:t>
      </w:r>
    </w:p>
    <w:p>
      <w:pPr>
        <w:pStyle w:val="NormalWeb"/>
        <w:rPr>
          <w:rFonts w:ascii="Arial" w:hAnsi="Arial" w:cs="Arial"/>
          <w:sz w:val="20"/>
          <w:szCs w:val="16"/>
        </w:rPr>
      </w:pPr>
      <w:r>
        <w:rPr>
          <w:rFonts w:cs="Arial" w:ascii="Arial" w:hAnsi="Arial"/>
          <w:sz w:val="20"/>
          <w:szCs w:val="16"/>
        </w:rPr>
        <w:t>While the follow through should be automatic, the truth is that if often isn’t. Just like everything in baseball, there is a progression to developing a hitter’s follow through. There’s no shortcut. You can’t just tell a young player to do it; you have to provide the player with information and drills necessary to develop a level swing that produces the bat speed necessary to allow for a natural follow through.</w:t>
      </w:r>
    </w:p>
    <w:p>
      <w:pPr>
        <w:pStyle w:val="Normal"/>
        <w:rPr>
          <w:rFonts w:ascii="Arial" w:hAnsi="Arial" w:cs="Arial"/>
          <w:sz w:val="20"/>
          <w:szCs w:val="16"/>
        </w:rPr>
      </w:pPr>
      <w:r>
        <w:rPr>
          <w:rFonts w:cs="Arial" w:ascii="Arial" w:hAnsi="Arial"/>
          <w:sz w:val="20"/>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9:29:00Z</dcterms:created>
  <dc:creator>Karen</dc:creator>
  <dc:description/>
  <dc:language>en-US</dc:language>
  <cp:lastModifiedBy>Karen</cp:lastModifiedBy>
  <dcterms:modified xsi:type="dcterms:W3CDTF">2008-10-26T19:43:00Z</dcterms:modified>
  <cp:revision>2</cp:revision>
  <dc:subject/>
  <dc:title>Hitting Through the Ball</dc:title>
</cp:coreProperties>
</file>